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February 13, 2018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monthly meeting for the Town of Pleasant Valley was held on Tuesday, February 13, 2018 @ 7:37 PM at the town hall.  Chairman Nolte called the meeting to order.  All in attendance sited the Pledge of Allegiance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tion by Kerry and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Bob to approve the agenda as published.  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lerk read the minutes from the January 9, 2018 monthly board meeting.  Motion by Bob and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Kerry to approve as read.  Carried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inancial report; checking $403,131.29; cemetery CD $2,783.57; General CD’s $13,272.57.  Motion by Bob &amp;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Kerry.  Motion carried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esentation by Ray Davy for Western Wisconsin Biogas and Nutrient Recovery Project. 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uilding permit request for Jason &amp; Jessica Blackford to construct a new deck and basement renovations.  Motion by Bob and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Kerry.  Motion carried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Building permit request for Bomaz Farms to construct an addition on Bob &amp; Mary Zwalds home for $140,000.  Motion by Kerry and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Bob.  Motion carried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uilding permit request for Kyle Delander to construct a 60x100 shed, cost $90,000.  Motion by Kerry and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Bob.  Motion carried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Motion by Kerry and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Bob to approve and pay the following orders.  Motion carried.  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98</w:t>
        <w:tab/>
        <w:t>2/13/2018</w:t>
        <w:tab/>
        <w:t>Baldwin Bulletin</w:t>
        <w:tab/>
        <w:tab/>
        <w:tab/>
        <w:tab/>
        <w:t>22.98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99</w:t>
        <w:tab/>
        <w:t>2/13/2018</w:t>
        <w:tab/>
        <w:t>St. Croix Electric</w:t>
        <w:tab/>
        <w:tab/>
        <w:tab/>
        <w:tab/>
        <w:t>110.33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00</w:t>
        <w:tab/>
        <w:t>2/13/2018</w:t>
        <w:tab/>
        <w:t>Forum Communications</w:t>
        <w:tab/>
        <w:tab/>
        <w:tab/>
        <w:tab/>
        <w:t>56.2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01</w:t>
        <w:tab/>
        <w:t>2/13/2018</w:t>
        <w:tab/>
        <w:t>Darrell’s Septic</w:t>
        <w:tab/>
        <w:tab/>
        <w:tab/>
        <w:tab/>
        <w:tab/>
        <w:t>6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02</w:t>
        <w:tab/>
        <w:t>2/13/2018</w:t>
        <w:tab/>
        <w:t>United Fire &amp; Rescue</w:t>
        <w:tab/>
        <w:tab/>
        <w:tab/>
        <w:tab/>
        <w:t>876.35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03</w:t>
        <w:tab/>
        <w:t>2/13/2018</w:t>
        <w:tab/>
        <w:t>Baldwin Woodville Schools</w:t>
        <w:tab/>
        <w:tab/>
        <w:tab/>
        <w:t>14,370.66</w:t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13204</w:t>
        <w:tab/>
        <w:t>2/13/2018</w:t>
        <w:tab/>
        <w:t>St. Croix Central Schools</w:t>
        <w:tab/>
        <w:tab/>
        <w:tab/>
        <w:t>112,414.91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05</w:t>
        <w:tab/>
        <w:t>2/13/2018</w:t>
        <w:tab/>
        <w:t>School District of River Falls</w:t>
        <w:tab/>
        <w:tab/>
        <w:tab/>
        <w:t>37,157.52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06</w:t>
        <w:tab/>
        <w:t>2/13/2018</w:t>
        <w:tab/>
        <w:t>Chippewa Valley Technical College</w:t>
        <w:tab/>
        <w:tab/>
        <w:t>3,524.61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07</w:t>
        <w:tab/>
        <w:t>2/13/2018</w:t>
        <w:tab/>
        <w:t>WITC</w:t>
        <w:tab/>
        <w:tab/>
        <w:tab/>
        <w:tab/>
        <w:tab/>
        <w:tab/>
        <w:t>4,590.39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08</w:t>
        <w:tab/>
        <w:t>2/13/2018</w:t>
        <w:tab/>
        <w:t>St. Croix County</w:t>
        <w:tab/>
        <w:tab/>
        <w:tab/>
        <w:tab/>
        <w:t>63,447.17</w:t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13209</w:t>
        <w:tab/>
        <w:t>2/13/2018</w:t>
        <w:tab/>
        <w:t>St. Croix Central</w:t>
        <w:tab/>
        <w:tab/>
        <w:tab/>
        <w:tab/>
        <w:t>2,843.15</w:t>
        <w:tab/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10</w:t>
        <w:tab/>
        <w:t>2/13/2018</w:t>
        <w:tab/>
        <w:t>WITC</w:t>
        <w:tab/>
        <w:tab/>
        <w:tab/>
        <w:tab/>
        <w:tab/>
        <w:tab/>
        <w:t>100.28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11</w:t>
        <w:tab/>
        <w:t>2/13/2018</w:t>
        <w:tab/>
        <w:t>St. Croix County</w:t>
        <w:tab/>
        <w:tab/>
        <w:tab/>
        <w:tab/>
        <w:t>1034.93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12</w:t>
        <w:tab/>
        <w:t>2/13/2018</w:t>
        <w:tab/>
        <w:t>Cindy Johnson</w:t>
        <w:tab/>
        <w:tab/>
        <w:tab/>
        <w:tab/>
        <w:tab/>
        <w:t>87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13</w:t>
        <w:tab/>
        <w:t>2/13/2018</w:t>
        <w:tab/>
        <w:t>Bob Bradford</w:t>
        <w:tab/>
        <w:tab/>
        <w:tab/>
        <w:tab/>
        <w:tab/>
        <w:t>87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14</w:t>
        <w:tab/>
        <w:t>2/13/2018</w:t>
        <w:tab/>
        <w:t>Kerry Licht</w:t>
        <w:tab/>
        <w:tab/>
        <w:tab/>
        <w:tab/>
        <w:tab/>
        <w:t>87.50</w:t>
        <w:tab/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15</w:t>
        <w:tab/>
        <w:t>2/13/2018</w:t>
        <w:tab/>
        <w:t>Tim Wells</w:t>
        <w:tab/>
        <w:tab/>
        <w:tab/>
        <w:tab/>
        <w:tab/>
        <w:t>87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16</w:t>
        <w:tab/>
        <w:t>2/13/2018</w:t>
        <w:tab/>
        <w:t>Barb Casey</w:t>
        <w:tab/>
        <w:tab/>
        <w:tab/>
        <w:tab/>
        <w:tab/>
        <w:t>87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17</w:t>
        <w:tab/>
        <w:t>2/13/2018</w:t>
        <w:tab/>
        <w:t>Verla Solberg</w:t>
        <w:tab/>
        <w:tab/>
        <w:tab/>
        <w:tab/>
        <w:tab/>
        <w:t>87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18</w:t>
        <w:tab/>
        <w:t>2/13/2018</w:t>
        <w:tab/>
        <w:t>St. Croix County Highway</w:t>
        <w:tab/>
        <w:tab/>
        <w:tab/>
        <w:t>5701.79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19</w:t>
        <w:tab/>
        <w:t>2/13/2018</w:t>
        <w:tab/>
        <w:t>Rodli Beskar Neuhaus Murray &amp; Pletcher</w:t>
        <w:tab/>
        <w:tab/>
        <w:t>675.0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220</w:t>
        <w:tab/>
        <w:t>2/13/2018</w:t>
        <w:tab/>
        <w:t>WTA</w:t>
        <w:tab/>
        <w:tab/>
        <w:tab/>
        <w:tab/>
        <w:tab/>
        <w:tab/>
        <w:t>100.0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Road drive – April 21</w:t>
      </w:r>
      <w:r>
        <w:rPr>
          <w:rFonts w:cs="Arial" w:ascii="Trebuchet MS" w:hAnsi="Trebuchet MS"/>
          <w:sz w:val="20"/>
          <w:szCs w:val="20"/>
          <w:vertAlign w:val="superscript"/>
        </w:rPr>
        <w:t>st</w:t>
      </w:r>
      <w:r>
        <w:rPr>
          <w:rFonts w:cs="Arial" w:ascii="Trebuchet MS" w:hAnsi="Trebuchet MS"/>
          <w:sz w:val="20"/>
          <w:szCs w:val="20"/>
        </w:rPr>
        <w:t xml:space="preserve">, 2018 at 9 AM at town hall. 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wn clean up – May 19, 2018, September 15, 2018 for fall. 9-1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March 10 – WTA meeting – motion by Bob and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Kerry to allow payment &amp; approve members to go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scussion regarding sign improvements – there is a legal liability to the condition of the signs and making sure they are clear and legible, not worn/no reflective quality.  Motion by Bob and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Kerry to update the following signs for $1,730 - 5 stop signs, 19 stop ahead signs, 1 45 MPH sign, 12 bridge markers, 1 large double arrow, 1 dangerous driveway sign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eeting adjourned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05:00Z</dcterms:created>
  <dc:creator>Admin</dc:creator>
  <dc:description/>
  <cp:keywords/>
  <dc:language>en-US</dc:language>
  <cp:lastModifiedBy>Admin</cp:lastModifiedBy>
  <dcterms:modified xsi:type="dcterms:W3CDTF">2018-04-27T02:18:00Z</dcterms:modified>
  <cp:revision>38</cp:revision>
  <dc:subject/>
  <dc:title/>
</cp:coreProperties>
</file>