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January 9, 2018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monthly meeting for the Town of Pleasant Valley was held on Tuesday, January 9, 2018 @ 7:30 PM at the town hall.  Chairman Nolte called the meeting to order.  All in attendance sited the Pledge of Allegiance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tion by Kerry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Bob to approve the agenda as published.  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lerk read the minutes from the December 12, 2017 monthly board meeting.  Motion by Kerry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Bob to approve as read.  Carried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nancial report; checking $317,672.57; cemetery CD $2,782.19; General CD’s $13,272.57.  Motion by Bob &amp;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Kerry.  Motion carried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 building permit requests.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Motion by Kerry and 2</w:t>
      </w:r>
      <w:r>
        <w:rPr>
          <w:rFonts w:cs="Arial" w:ascii="Trebuchet MS" w:hAnsi="Trebuchet MS"/>
          <w:sz w:val="20"/>
          <w:szCs w:val="20"/>
          <w:vertAlign w:val="superscript"/>
        </w:rPr>
        <w:t>nd</w:t>
      </w:r>
      <w:r>
        <w:rPr>
          <w:rFonts w:cs="Arial" w:ascii="Trebuchet MS" w:hAnsi="Trebuchet MS"/>
          <w:sz w:val="20"/>
          <w:szCs w:val="20"/>
        </w:rPr>
        <w:t xml:space="preserve"> by Bob to approve and pay the following orders.  Motion carried.  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164</w:t>
        <w:tab/>
        <w:t>1/9/2018</w:t>
        <w:tab/>
        <w:t>Robert Frame</w:t>
        <w:tab/>
        <w:tab/>
        <w:tab/>
        <w:tab/>
        <w:t>$360.0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65</w:t>
        <w:tab/>
        <w:t>1/9/2018</w:t>
        <w:tab/>
        <w:t>Larry Nolte</w:t>
        <w:tab/>
        <w:tab/>
        <w:tab/>
        <w:tab/>
        <w:t xml:space="preserve">  1852.12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66</w:t>
        <w:tab/>
        <w:t>1/9/2018</w:t>
        <w:tab/>
        <w:t>Robert St. Germain</w:t>
        <w:tab/>
        <w:tab/>
        <w:tab/>
        <w:t xml:space="preserve">  923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67</w:t>
        <w:tab/>
        <w:t>1/9/2018</w:t>
        <w:tab/>
        <w:t>Deborah Volkert</w:t>
        <w:tab/>
        <w:tab/>
        <w:tab/>
        <w:t xml:space="preserve">  2539.62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68</w:t>
        <w:tab/>
        <w:t>1/9/2018</w:t>
        <w:tab/>
        <w:t>Kerry Licht</w:t>
        <w:tab/>
        <w:tab/>
        <w:tab/>
        <w:tab/>
        <w:t xml:space="preserve">  923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69</w:t>
        <w:tab/>
        <w:t>1/9/2018</w:t>
        <w:tab/>
        <w:t>Megan Miller</w:t>
        <w:tab/>
        <w:tab/>
        <w:tab/>
        <w:tab/>
        <w:t xml:space="preserve">  3232.25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70</w:t>
        <w:tab/>
        <w:t>1/9/2018</w:t>
        <w:tab/>
        <w:t>Wisconsin Department of Revenue</w:t>
        <w:tab/>
        <w:t xml:space="preserve">  687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71</w:t>
        <w:tab/>
        <w:t>1/9/2018</w:t>
        <w:tab/>
        <w:t>Countryside Cooperative</w:t>
        <w:tab/>
        <w:tab/>
        <w:t xml:space="preserve">  116.58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72</w:t>
        <w:tab/>
        <w:t>1/9/2018</w:t>
        <w:tab/>
        <w:t>Darrell’s Septic</w:t>
        <w:tab/>
        <w:tab/>
        <w:tab/>
        <w:tab/>
        <w:t xml:space="preserve">  60.00</w:t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173</w:t>
        <w:tab/>
        <w:t>1/9/2018</w:t>
        <w:tab/>
        <w:t>United Fire &amp; Rescue</w:t>
        <w:tab/>
        <w:tab/>
        <w:tab/>
        <w:t xml:space="preserve">  2091.67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74</w:t>
        <w:tab/>
        <w:t>1/9/2018</w:t>
        <w:tab/>
        <w:t>The Baldwin Bulletin</w:t>
        <w:tab/>
        <w:tab/>
        <w:tab/>
        <w:t xml:space="preserve">  22.29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75</w:t>
        <w:tab/>
        <w:t>1/9/2018</w:t>
        <w:tab/>
        <w:t>Forum Communications</w:t>
        <w:tab/>
        <w:tab/>
        <w:tab/>
        <w:t xml:space="preserve">  55.2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76</w:t>
        <w:tab/>
        <w:t>1/9/2018</w:t>
        <w:tab/>
        <w:t>GCS Software</w:t>
        <w:tab/>
        <w:tab/>
        <w:tab/>
        <w:tab/>
        <w:t xml:space="preserve">  330.0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77</w:t>
        <w:tab/>
        <w:t>1/9/2018</w:t>
        <w:tab/>
        <w:t>St. Croix Electric</w:t>
        <w:tab/>
        <w:tab/>
        <w:tab/>
        <w:t xml:space="preserve">  110.29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78</w:t>
        <w:tab/>
        <w:t>1/9/2018</w:t>
        <w:tab/>
        <w:t>WITC</w:t>
        <w:tab/>
        <w:tab/>
        <w:tab/>
        <w:tab/>
        <w:tab/>
        <w:t xml:space="preserve">  4427.13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79</w:t>
        <w:tab/>
        <w:t>1/9/2018</w:t>
        <w:tab/>
        <w:t>St. Croix Central</w:t>
        <w:tab/>
        <w:tab/>
        <w:tab/>
        <w:t xml:space="preserve">  108416.7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80</w:t>
        <w:tab/>
        <w:t>1/9/2018</w:t>
        <w:tab/>
        <w:t>Baldwin Woodville</w:t>
        <w:tab/>
        <w:tab/>
        <w:tab/>
        <w:t xml:space="preserve">  13859.53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81</w:t>
        <w:tab/>
        <w:t>1/9/2018</w:t>
        <w:tab/>
        <w:t>River Falls School District</w:t>
        <w:tab/>
        <w:tab/>
        <w:t xml:space="preserve">  35,835.95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82</w:t>
        <w:tab/>
        <w:t>1/9/2018</w:t>
        <w:tab/>
        <w:t>Chippewa Valley Technical College</w:t>
        <w:tab/>
        <w:t xml:space="preserve">  3399.24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83</w:t>
        <w:tab/>
        <w:t>1/9/2018</w:t>
        <w:tab/>
        <w:t>St. Croix County</w:t>
        <w:tab/>
        <w:tab/>
        <w:tab/>
        <w:t xml:space="preserve">  61139.07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84</w:t>
        <w:tab/>
        <w:t>1/9/2018</w:t>
        <w:tab/>
        <w:t>Bob Bradford</w:t>
        <w:tab/>
        <w:tab/>
        <w:tab/>
        <w:tab/>
        <w:t xml:space="preserve">  112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85</w:t>
        <w:tab/>
        <w:t>1/9/2018</w:t>
        <w:tab/>
        <w:t>Cindy Johnson</w:t>
        <w:tab/>
        <w:tab/>
        <w:tab/>
        <w:tab/>
        <w:t xml:space="preserve">  87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86</w:t>
        <w:tab/>
        <w:t>1/9/2018</w:t>
        <w:tab/>
        <w:t>Kerry Licht</w:t>
        <w:tab/>
        <w:tab/>
        <w:tab/>
        <w:tab/>
        <w:t xml:space="preserve">  87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87</w:t>
        <w:tab/>
        <w:t>1/9/2018</w:t>
        <w:tab/>
        <w:t>Tim Wells</w:t>
        <w:tab/>
        <w:tab/>
        <w:tab/>
        <w:tab/>
        <w:t xml:space="preserve">  87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88</w:t>
        <w:tab/>
        <w:t>1/9/2018</w:t>
        <w:tab/>
        <w:t>Barbara Casey</w:t>
        <w:tab/>
        <w:tab/>
        <w:tab/>
        <w:tab/>
        <w:t xml:space="preserve">  87.50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89</w:t>
        <w:tab/>
        <w:t>1/9/2018</w:t>
        <w:tab/>
        <w:t>Verla Solberg</w:t>
        <w:tab/>
        <w:tab/>
        <w:tab/>
        <w:tab/>
        <w:t xml:space="preserve">  87.50</w:t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190</w:t>
        <w:tab/>
        <w:t>1/9/2018</w:t>
        <w:tab/>
        <w:t>Village of Baldwin</w:t>
        <w:tab/>
        <w:tab/>
        <w:tab/>
        <w:t xml:space="preserve"> 3809.93</w:t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191</w:t>
        <w:tab/>
        <w:t>1/9/2018</w:t>
        <w:tab/>
        <w:t>St. Croix County Treasurer</w:t>
        <w:tab/>
        <w:tab/>
        <w:t xml:space="preserve"> 56.72</w:t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192</w:t>
        <w:tab/>
        <w:t>1/9/2018</w:t>
        <w:tab/>
        <w:t>Forum Communications company</w:t>
        <w:tab/>
        <w:t xml:space="preserve"> 55.20</w:t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193</w:t>
        <w:tab/>
        <w:t>1/9/2018</w:t>
        <w:tab/>
        <w:t>River Falls Fire Association</w:t>
        <w:tab/>
        <w:tab/>
        <w:t xml:space="preserve"> 4675.00</w:t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194</w:t>
        <w:tab/>
        <w:t>1/9/2018</w:t>
        <w:tab/>
        <w:t>United Fire &amp; Rescue District</w:t>
        <w:tab/>
        <w:tab/>
        <w:t xml:space="preserve"> 875.00</w:t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195</w:t>
        <w:tab/>
        <w:t>1/9/2018</w:t>
        <w:tab/>
        <w:t>St. Croix Cty Economic Development</w:t>
        <w:tab/>
        <w:t xml:space="preserve"> 100</w:t>
      </w:r>
    </w:p>
    <w:p>
      <w:pPr>
        <w:pStyle w:val="NoSpacing"/>
        <w:rPr/>
      </w:pPr>
      <w:r>
        <w:rPr>
          <w:rFonts w:cs="Arial" w:ascii="Trebuchet MS" w:hAnsi="Trebuchet MS"/>
          <w:sz w:val="20"/>
          <w:szCs w:val="20"/>
        </w:rPr>
        <w:t>13196</w:t>
        <w:tab/>
        <w:t>1/9/2018</w:t>
        <w:tab/>
        <w:t>River Falls Fire Association</w:t>
        <w:tab/>
        <w:tab/>
        <w:t xml:space="preserve"> 55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3197</w:t>
        <w:tab/>
        <w:t>1/9/2018</w:t>
        <w:tab/>
        <w:t>St. Croix County Hwy Dept</w:t>
        <w:tab/>
        <w:tab/>
        <w:t xml:space="preserve"> 2288.61</w:t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eeting adjou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32:00Z</dcterms:created>
  <dc:creator>Admin</dc:creator>
  <dc:description/>
  <cp:keywords/>
  <dc:language>en-US</dc:language>
  <cp:lastModifiedBy>Admin</cp:lastModifiedBy>
  <dcterms:modified xsi:type="dcterms:W3CDTF">2018-04-27T02:16:00Z</dcterms:modified>
  <cp:revision>16</cp:revision>
  <dc:subject/>
  <dc:title/>
</cp:coreProperties>
</file>